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5-6. osztály</w:t>
      </w:r>
    </w:p>
    <w:p>
      <w:pPr>
        <w:pStyle w:val="Normal"/>
        <w:jc w:val="center"/>
        <w:rPr/>
      </w:pPr>
      <w:r>
        <w:rPr/>
        <w:t>2. fordu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Egy horgásztól megkérdezték hány halat fogott. A talányos felelt így hangzik:</w:t>
        <w:br/>
        <w:t>- Húszat reméltem fogni, de ha háromszor annyit fogtam volna, mint amennyit tényleg fogtam, akkor is kettővel kevesebb lett volna, mint ahányat reméltem.</w:t>
        <w:br/>
        <w:t>Hány hallal tért haza a horgász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Alex, Marci és Zénó almát visznek egy-egy kosárral, mindegyik ugyanannyit. Az adagoló soronként soronként önti a kosárba az almákat. Minegyikük háromszor állhat az adagolóhoz. Írd a sorokhoz a nevük kezdőbetűjét, hogy melyik sort alma kinek a kosarába kerüljön! Hány alma van a kosarukba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9570" cy="1986280"/>
            <wp:effectExtent l="0" t="0" r="0" b="0"/>
            <wp:docPr id="2" name="Kép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3)Egy amerikai kisváros sportboltjában nyitáskor egy fiú 6 dollárért vásárol egy labdát. 10 dollárossal fizet, de a pénztárosnál még nincs apró, ezért a pénztáros átmegy a szomszéd pékségbe, és felváltja a tízest, majd visszaad a fiúnak 4 dollárt. Másnap jön a pék, hogy hamis volt a tízes, kéri vissza a 10 dollárját, amit vissza is kap. Mennyi volt a boltos kára? Válaszodat indokold!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683895"/>
            <wp:effectExtent l="0" t="0" r="0" b="0"/>
            <wp:docPr id="3" name="Kép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Tíz gyerek áll körben, A, B, C, D, E, F, G, H, I, J. Egy labdát dobálak egymásnak, mindenki a tőle balra álló harmadiknak, A dobja D-ek. Hány dobás után kerül vissza A-hoz? Kinél van a labda a 138. dobás után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4505" cy="177609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5)Egy 3x3-as négyzet alakú táblázat minden mezőjébe beírjuk az 1 és -1 számok valamelyikét. Ezután összeadjuk a sorokba írt számokat, majd az egyes oszlopokba írt számokat is. Hányféle összeget kaphatunk? Igazoljuk, hogy az így kapott 6 szám között mindig van legalább kettő egyenlő!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8:00Z</dcterms:created>
  <dc:creator>MS-USER</dc:creator>
  <dc:description/>
  <cp:keywords/>
  <dc:language>en-US</dc:language>
  <cp:lastModifiedBy>Acer</cp:lastModifiedBy>
  <cp:lastPrinted>2021-05-31T14:30:00Z</cp:lastPrinted>
  <dcterms:modified xsi:type="dcterms:W3CDTF">2024-09-27T13:11:00Z</dcterms:modified>
  <cp:revision>3</cp:revision>
  <dc:subject/>
  <dc:title>1)Egy rollerverseny olyan utcában zajlik, ahol 15 lámpaoszlop van egymás után egyenlő távolságban</dc:title>
</cp:coreProperties>
</file>